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0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080-9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бщественного фонда поддержки и развития детско-юношеских видов спорта в Ханты-Мансийском автономному округе-Югре Юрьевой Ольги Серге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Юрьева О.С.</w:t>
      </w:r>
      <w:r>
        <w:rPr/>
        <w:t xml:space="preserve"> являясь </w:t>
      </w:r>
      <w:r>
        <w:rPr>
          <w:color w:val="FF0000"/>
        </w:rPr>
        <w:t>директором общественного фонда поддержки и развития детско-юношеских видов спорта в Ханты-Мансийском автономному округе-Югре</w:t>
      </w:r>
      <w:r>
        <w:rPr/>
        <w:t>, зарегистрированного по адресу: *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Юрьева О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Юрьевой О.С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Юрьевой О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8.02.2025, </w:t>
      </w:r>
      <w:r>
        <w:rPr/>
        <w:t xml:space="preserve">из которого следует, что </w:t>
      </w:r>
      <w:r>
        <w:rPr>
          <w:color w:val="FF0000"/>
        </w:rPr>
        <w:t>Юрьева О.С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8.02.2025</w:t>
      </w:r>
      <w:r>
        <w:rPr/>
        <w:t xml:space="preserve">, согласно которой </w:t>
      </w:r>
      <w:r>
        <w:rPr>
          <w:color w:val="FF0000"/>
        </w:rPr>
        <w:t>Юрьева О.С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бщественного фонда поддержки и развития детско-юношеских видов спорта в Ханты-Мансийском автономному округе-Югре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Юрьева О.С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Юрьеву Ольгу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05251516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